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i wysokości zarobków ubezpieczonego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127635</wp:posOffset>
                </wp:positionH>
                <wp:positionV relativeFrom="paragraph">
                  <wp:posOffset>89535</wp:posOffset>
                </wp:positionV>
                <wp:extent cx="72390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9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Wynagrodzenie</w:t>
                            </w:r>
                            <w:r>
                              <w:rPr>
                                <w:color w:val="007F00"/>
                              </w:rPr>
                              <w:t xml:space="preserve">*' </w:t>
                            </w:r>
                            <w:r>
                              <w:rPr/>
                              <w:t>za lata kalendarz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pt;mso-wrap-distance-left:504pt;mso-wrap-distance-right:504pt;mso-wrap-distance-top:2pt;mso-wrap-distance-bottom:2pt;margin-top:7.05pt;mso-position-vertical-relative:text;margin-left: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19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Wynagrodzenie</w:t>
                      </w:r>
                      <w:r>
                        <w:rPr>
                          <w:color w:val="007F00"/>
                        </w:rPr>
                        <w:t xml:space="preserve">*' </w:t>
                      </w:r>
                      <w:r>
                        <w:rPr/>
                        <w:t>za lata kalendarzow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915035</wp:posOffset>
                </wp:positionH>
                <wp:positionV relativeFrom="paragraph">
                  <wp:posOffset>26035</wp:posOffset>
                </wp:positionV>
                <wp:extent cx="1041400" cy="533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9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Pieczęć służbowa, nazwisko i imię oraz podpis kierow</w:t>
                              <w:softHyphen/>
                              <w:t>nika zakładu pracy bądź upoważnionego pracow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42pt;mso-wrap-distance-left:504pt;mso-wrap-distance-right:504pt;mso-wrap-distance-top:2pt;mso-wrap-distance-bottom:2pt;margin-top:2.05pt;mso-position-vertical-relative:text;margin-left:7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19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Pieczęć służbowa, nazwisko i imię oraz podpis kierow</w:t>
                        <w:softHyphen/>
                        <w:t>nika zakładu pracy bądź upoważnionego pracowni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1981835</wp:posOffset>
                </wp:positionH>
                <wp:positionV relativeFrom="paragraph">
                  <wp:posOffset>26035</wp:posOffset>
                </wp:positionV>
                <wp:extent cx="1041400" cy="533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9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Pieczęć służbowa, nazwisko i imię oraz podpis kierow</w:t>
                              <w:softHyphen/>
                              <w:t>nika komórki finansowej bądź upoważnionego pracow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42pt;mso-wrap-distance-left:504pt;mso-wrap-distance-right:504pt;mso-wrap-distance-top:2pt;mso-wrap-distance-bottom:2pt;margin-top:2.05pt;mso-position-vertical-relative:text;margin-left:15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19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Pieczęć służbowa, nazwisko i imię oraz podpis kierow</w:t>
                        <w:softHyphen/>
                        <w:t>nika komórki finansowej bądź upoważnionego pracowni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440" w:right="57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8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rok</w:t>
      </w:r>
    </w:p>
    <w:p>
      <w:pPr>
        <w:pStyle w:val="FR1"/>
        <w:spacing w:before="3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kwota</w:t>
      </w:r>
    </w:p>
    <w:p>
      <w:pPr>
        <w:pStyle w:val="FR2"/>
        <w:rPr/>
      </w:pPr>
      <w:r>
        <w:rPr/>
        <w:t>rok</w:t>
      </w:r>
    </w:p>
    <w:p>
      <w:pPr>
        <w:pStyle w:val="FR1"/>
        <w:spacing w:before="3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kwota</w:t>
      </w:r>
    </w:p>
    <w:p>
      <w:pPr>
        <w:pStyle w:val="FR2"/>
        <w:rPr/>
      </w:pPr>
      <w:r>
        <w:rPr/>
        <w:t>rok</w:t>
      </w:r>
    </w:p>
    <w:p>
      <w:pPr>
        <w:pStyle w:val="FR1"/>
        <w:spacing w:before="30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kwota</w:t>
      </w:r>
    </w:p>
    <w:p>
      <w:pPr>
        <w:pStyle w:val="FR2"/>
        <w:rPr/>
      </w:pPr>
      <w:r>
        <w:rPr/>
        <w:t>rok</w:t>
      </w:r>
    </w:p>
    <w:p>
      <w:pPr>
        <w:pStyle w:val="FR1"/>
        <w:spacing w:before="3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kwota</w:t>
      </w:r>
    </w:p>
    <w:p>
      <w:pPr>
        <w:pStyle w:val="FR2"/>
        <w:rPr/>
      </w:pPr>
      <w:r>
        <w:rPr/>
        <w:t>rok</w:t>
      </w:r>
    </w:p>
    <w:p>
      <w:pPr>
        <w:pStyle w:val="FR1"/>
        <w:spacing w:before="30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kwota</w:t>
      </w:r>
    </w:p>
    <w:p>
      <w:pPr>
        <w:pStyle w:val="Normal"/>
        <w:spacing w:lineRule="auto" w:line="319"/>
        <w:rPr/>
      </w:pPr>
      <w:r>
        <w:rPr>
          <w:color w:val="007F00"/>
        </w:rPr>
        <w:t>*'</w:t>
      </w:r>
      <w:r>
        <w:rPr/>
        <w:t xml:space="preserve"> Za wynagrodzenie podlegające wpisowi należy uważać sumę wynagrodzeń podlegających uwzględnieniu przy ustalaniu podstawy wymiaru emerytur i rent w myśl przepisów regulujących szczegółowe zasady ustalania podstawy wymiaru świadczeń </w:t>
      </w:r>
      <w:r>
        <w:rPr>
          <w:color w:val="007F00"/>
        </w:rPr>
        <w:t>emerytalno-rentowych.</w:t>
      </w:r>
    </w:p>
    <w:p>
      <w:pPr>
        <w:pStyle w:val="FR1"/>
        <w:spacing w:before="30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19</w:t>
      </w:r>
    </w:p>
    <w:sectPr>
      <w:type w:val="continuous"/>
      <w:pgSz w:w="11906" w:h="16820"/>
      <w:pgMar w:left="1440" w:right="574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340" w:after="0"/>
      <w:ind w:left="80" w:hanging="10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7:20:00Z</dcterms:created>
  <dc:creator>LILCIA</dc:creator>
  <dc:description/>
  <dc:language>en-US</dc:language>
  <cp:lastModifiedBy>LILCIA</cp:lastModifiedBy>
  <dcterms:modified xsi:type="dcterms:W3CDTF">2002-04-12T17:59:00Z</dcterms:modified>
  <cp:revision>2</cp:revision>
  <dc:subject/>
  <dc:title/>
</cp:coreProperties>
</file>