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chniczne: PowerShot S2 I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cyfrow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Shot S2 I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y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efektywnych pikse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koloró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,5“ CC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ło 5,3 ml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y podstawow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obraz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C II z technologią iSAP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sko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ór względ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acja obraz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ultradźwiękowy [USM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72,0mm [36-432mm dla formatu 35mm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czny 12x, cyfrowy 4x, łącznie 48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/2,7 – f/3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soczewek w 9 grupach [jeden element asferyczny, dwa o niskiej dyspersji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[shift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k [zmiana ogniskowej]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anie ostrośc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/ilość pó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pracy układu A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punktu ustawiania ostroś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unktu ustawiania ostroś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ostroś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o wspomagające układ A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ustawianie ostroś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keting ostroś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krótsza odległość zdjęcio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punktowy AF [dostępny w każdym punkcie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cia pojedyncze, zdjęcia ciągłe [„śledzenie“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ręczny za pomocą FlexiZone AF/A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świetlanie na tylnym panelu LC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ekspozyc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światł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ekspozy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cja ekspozy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keting ekspozy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łość matrycy [ekwiwalent ISO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luacyjny, centralnie ważony, punktowy [połączony z punktem ustawiania ostrości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 2EV ze skokiem o 1/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 – 2EV ze skokiem o 1/3 E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, 50, 100, 200, 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aw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otwar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awka mechaniczna i migawka elektronicz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sekund-1/2000 sekund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zas otwarcia dłuższy niż 1 sek dostępny jedynie w trybie ręcznym i trybach automatycznych z preselekcją czasu. Podczas fotografowania z czasem otwarcia dłuższym niż 1,3 sek działa redukcja szumów. Niektóre kombinacje czasu otwarcia migawki i przysłony mog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byc dostępne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98"/>
        <w:gridCol w:w="522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 bie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, Światło dzienne, Chmury, Żarówki, Świetlówki, Świetlówki H, Światło błyskowe, ustawienie własn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ń barw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GB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j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ywane pole kad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źrenic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cja optycz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wizjer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wnik elektroniczny z monitorem LCD 0,33cala, około 115.000 pikse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5 – 1,5 dioptr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informacj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LC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ywane pole kad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Si TFT, przekątna 1,8cal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ło 115.000 pikse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a w skali dwustopniowej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błysk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prac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synchroniza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izacja z długim czasem otwarcia migawk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dukcja czerwonych ocz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ada ekspozy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ustawianie siły błys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a lampa błysk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/ręczne włączanie i wyłącza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00s [max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ziom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cm-5,2m [W]/4,0m [T], ISO Au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HF-DC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owan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yb kontroli ekspozy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e efekty fotograficz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fotografow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fotografow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wał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, program AE, preselekcja czasu, preselekcja przysłony, tryb ręczny, programy tematyczne: portret, krajobraz, zdjęcia nocne, moje kolory, pomocnik łączenia zdjęć, filmowanie, programy do zdjęć specjalnych [liście, śnieg, plaża, sztuczne ognie, wnętrza, zdjęcia nocne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ycone kolory, Zmiękczanie krawędz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i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rno-biał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Moje Kolory [9 ustawień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cia pojedyncz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djęcia seryjn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wyzwalac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-Speed: około 2,4 zdjęcia na sekundę (1) do zapełnienia karty pamięci 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: 1,5 zdjęć na sekundę [1] do zapełnienia [2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zdjęć w odstępach od 1 do 60 minut [2]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zdjęć i stopień kompresji plikó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zdję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kompres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film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film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L] 2592x1944, [M1] 2048x1536, [M2] 1600x1200, [S] 640x480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ne, Fine, Norm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L] 640x480, 30/15 kl/s; [M] 320x240, 30/15 kl/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GB lub 60 minut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plikó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wencje 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ki dźwiek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EG [zgodny z: Exif 2.2 (Exif Print)/DPOF (Digital Print Order Format) wersji 1.1/Design rule for Camera File syst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 [MPEG +WAVE (stereo)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 (stereo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 bezpośred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i Can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rukar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ktowe drukarki fotograficzne Canon SELPHY i drukarki PIXMA obsługujące PictBridge [drukowanie zdjęć identyfikacyjnych i wybranych klatek z filmów – możliwe jedynie na drukarkach SELPHY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standardu PictBridg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cech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nu Mój Aparat [My Camera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tki dźwięk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położenia aparat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gr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ększenie przy odtwarzaniu zdję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twarzania zdję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ezpieczenie przed skasowanie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owanie zdję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wyzwalac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Men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i Men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nowocześnianie oprogram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 ustawienia dźwięków aparatu i obrazu startowego na monitorze LC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sekund na zdjęc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ło 2-10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/indeks[9 małych obrazów]/pokaz slajdów/powiekszenie/fil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pojedyncze zdjęc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zdjęcie, wszystkie zdję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óźnienie 2 lub 10 sekund lub wg ustawienia włas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 fotografowa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] odtwarza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 ustawi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4] mój apar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5] funkcje aparat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lski, Niemiecki, Francuski, Holenderski, Fiński, Włoski, Norweski, Szwedzki, Hiszpański, Chiński uproszczony, Chiński tradycyjny, Japoński, Rosyjski, Portugalski, Koreański, Grecki, Polski, Czeski, Węgierski, Turec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 komunikacyj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2.0 High Speed [Mini-B, PTP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A/V [PAL/NTSC]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pamię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ure digital [SD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andardzie karta 16MB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sysytemy operacyj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nto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98 SE/Me/2000 SP4//XP/XP SP1-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X v 10.1.5 – 10.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lądanie i drukowani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program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ni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a zdję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oomBrowser[PhotoRecord]/ImageBrows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ti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IN [Windows 98/2000], WIA [Windows Me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Soft PhotoStudi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bater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otność bater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czędzanie bater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 sieci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aterie AA alkaliczne [w zestawie], akumulatory NiM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ło 130 zdjęć [4] [z dostarczonymi bateriami], 210minut film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ło 550 zdjęć [ z opcjonalnymi akumulatorami Canon NB-2AH] [4], 300 minut film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ło 800 minut odtwarzania [z dostarczonymi bateriami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koło 900 minut odtwarzania [ z opcjonalnymi akumulatorami Canon NB-2AH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 wyłącza się po 10, 20, 30 sekundach lub po 1, 2, 3 minuta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jonalny, CA-PS7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so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era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ki optycz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błysko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, ładowarki i zasilac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C-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konwerter 1,5x TC-DC58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werter szerokokątny 0,75x WC-DC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ka makro 500D [58mm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-DC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CBK4-200, akumulatory NiMH NB$-200, zasilacz sieciowy CA-PS7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y i cięż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 prac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ężar [bez baterii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 -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, wilgotność 10 – 9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x78,0x75,5mm [bez elementów wystających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ło 405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] tryb Large/Fine, wyłączony monitor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[2] w zależności od typu i pojemności karty pamięc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[4] oparto o standard CIPA, używając baterii i karty pamięci dostarczonej w standardzie, chyba, że zaznaczono inacze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8:00Z</dcterms:created>
  <dc:creator>Wojtek Tkaczynski</dc:creator>
  <dc:description/>
  <dc:language>en-US</dc:language>
  <cp:lastModifiedBy>Szpital2</cp:lastModifiedBy>
  <dcterms:modified xsi:type="dcterms:W3CDTF">2005-04-05T13:08:00Z</dcterms:modified>
  <cp:revision>2</cp:revision>
  <dc:subject/>
  <dc:title>Dane techniczne: Digital IXUS 700</dc:title>
</cp:coreProperties>
</file>